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75895</wp:posOffset>
            </wp:positionH>
            <wp:positionV relativeFrom="margin">
              <wp:posOffset>-2022475</wp:posOffset>
            </wp:positionV>
            <wp:extent cx="1381125" cy="12001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75895</wp:posOffset>
            </wp:positionH>
            <wp:positionV relativeFrom="margin">
              <wp:posOffset>-2022475</wp:posOffset>
            </wp:positionV>
            <wp:extent cx="1381125" cy="120015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</wp:posOffset>
            </wp:positionH>
            <wp:positionV relativeFrom="paragraph">
              <wp:posOffset>111760</wp:posOffset>
            </wp:positionV>
            <wp:extent cx="2219325" cy="933450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;Calibri" w:cs="Maiandra GD;Calibri" w:ascii="Maiandra GD;Calibri" w:hAnsi="Maiandra GD;Calibri"/>
          <w:b/>
          <w:sz w:val="32"/>
          <w:szCs w:val="32"/>
        </w:rPr>
        <w:t xml:space="preserve">         </w:t>
      </w:r>
      <w:r>
        <w:rPr>
          <w:rFonts w:cs="Maiandra GD;Calibri" w:ascii="Maiandra GD;Calibri" w:hAnsi="Maiandra GD;Calibri"/>
          <w:b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Atrium Svidník, n.o.</w:t>
      </w:r>
      <w:r>
        <w:rPr>
          <w:rFonts w:cs="Maiandra GD;Calibri" w:ascii="Maiandra GD;Calibri" w:hAnsi="Maiandra GD;Calibri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Maiandra GD;Calibri" w:cs="Maiandra GD;Calibri" w:ascii="Maiandra GD;Calibri" w:hAnsi="Maiandra GD;Calibri"/>
          <w:sz w:val="22"/>
          <w:szCs w:val="22"/>
        </w:rPr>
        <w:t xml:space="preserve">               </w:t>
      </w:r>
      <w:r>
        <w:rPr>
          <w:rFonts w:cs="Maiandra GD;Calibri" w:ascii="Maiandra GD;Calibri" w:hAnsi="Maiandra GD;Calibri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Špecializované zariadenie </w:t>
      </w:r>
    </w:p>
    <w:p>
      <w:pPr>
        <w:pStyle w:val="Header"/>
        <w:tabs>
          <w:tab w:val="clear" w:pos="4536"/>
          <w:tab w:val="clear" w:pos="9072"/>
        </w:tabs>
        <w:ind w:left="3545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klianska 2263/26, 089 01 Svidník</w:t>
      </w:r>
    </w:p>
    <w:p>
      <w:pPr>
        <w:pStyle w:val="Header"/>
        <w:tabs>
          <w:tab w:val="clear" w:pos="4536"/>
          <w:tab w:val="clear" w:pos="9072"/>
        </w:tabs>
        <w:ind w:left="3545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ČO: 50435752, DIČ: 2120336394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                      </w:t>
        <w:tab/>
      </w:r>
      <w:r>
        <w:rPr>
          <w:rFonts w:cs="Times New Roman" w:ascii="Times New Roman" w:hAnsi="Times New Roman"/>
          <w:sz w:val="22"/>
          <w:szCs w:val="22"/>
        </w:rPr>
        <w:t>054 / 7524894, atrium.no@gmail.com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690" w:hRule="atLeast"/>
        </w:trPr>
        <w:tc>
          <w:tcPr>
            <w:tcW w:w="944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00" w:leader="none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7625</wp:posOffset>
                      </wp:positionV>
                      <wp:extent cx="612521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3.75pt" to="481.8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300" w:leader="none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Žiadosť o uzatvorenie zmluvy o poskytovaní sociálnej služby</w:t>
            </w:r>
          </w:p>
        </w:tc>
      </w:tr>
      <w:tr>
        <w:trPr>
          <w:trHeight w:val="562" w:hRule="atLeast"/>
        </w:trPr>
        <w:tc>
          <w:tcPr>
            <w:tcW w:w="9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Žiadateľ: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eno a priezvisko (aj rodné)                                                                   </w:t>
            </w:r>
          </w:p>
        </w:tc>
      </w:tr>
      <w:tr>
        <w:trPr>
          <w:trHeight w:val="538" w:hRule="atLeast"/>
        </w:trPr>
        <w:tc>
          <w:tcPr>
            <w:tcW w:w="9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Narodený: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              .............................................................           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eň, mesiac, rok                                                         miesto                                                                okr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              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rodné číslo                                             číslo občianskeho preukazu                                             </w:t>
            </w:r>
          </w:p>
        </w:tc>
      </w:tr>
      <w:tr>
        <w:trPr>
          <w:trHeight w:val="567" w:hRule="atLeast"/>
        </w:trPr>
        <w:tc>
          <w:tcPr>
            <w:tcW w:w="9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Bydlisko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bec, ulica, číslo, PSČ, okres, telefónne číslo</w:t>
            </w:r>
          </w:p>
        </w:tc>
      </w:tr>
      <w:tr>
        <w:trPr>
          <w:trHeight w:val="491" w:hRule="atLeast"/>
        </w:trPr>
        <w:tc>
          <w:tcPr>
            <w:tcW w:w="9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Štátne občianstvo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rodnosť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                            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541" w:hRule="atLeast"/>
        </w:trPr>
        <w:tc>
          <w:tcPr>
            <w:tcW w:w="9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Rodinný stav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spacing w:val="20"/>
                <w:sz w:val="14"/>
                <w:szCs w:val="14"/>
              </w:rPr>
              <w:t>slobodný (á) / ženatý / vydatá / rozvedený (á) / ovdovený (á) / žije s druhom (družkou)</w:t>
            </w:r>
          </w:p>
        </w:tc>
      </w:tr>
      <w:tr>
        <w:trPr>
          <w:trHeight w:val="1142" w:hRule="atLeast"/>
        </w:trPr>
        <w:tc>
          <w:tcPr>
            <w:tcW w:w="9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Vzdelanie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sledný zamestnávateľ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.......................................................................................................................................................................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né záľuby žiadateľ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827" w:hRule="atLeast"/>
        </w:trPr>
        <w:tc>
          <w:tcPr>
            <w:tcW w:w="9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93980</wp:posOffset>
                      </wp:positionV>
                      <wp:extent cx="72390" cy="723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6.85pt;margin-top:7.4pt;width:5.65pt;height:5.6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20320</wp:posOffset>
                      </wp:positionV>
                      <wp:extent cx="72390" cy="736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2.3pt;margin-top:1.6pt;width:5.65pt;height: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21590</wp:posOffset>
                      </wp:positionV>
                      <wp:extent cx="72390" cy="723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6.15pt;margin-top:1.7pt;width:5.65pt;height: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ruh a forma sociálnej služby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špecializované zariadenie                                              denný poby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5715</wp:posOffset>
                      </wp:positionV>
                      <wp:extent cx="72390" cy="723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2.3pt;margin-top:0.45pt;width:5.65pt;height: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-635</wp:posOffset>
                      </wp:positionV>
                      <wp:extent cx="72390" cy="723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6.15pt;margin-top:-0.05pt;width:5.65pt;height: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riadenie pre seniorov                                                  týždenný poby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27305</wp:posOffset>
                      </wp:positionV>
                      <wp:extent cx="72390" cy="723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6.15pt;margin-top:2.15pt;width:5.65pt;height: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15210</wp:posOffset>
                      </wp:positionH>
                      <wp:positionV relativeFrom="paragraph">
                        <wp:posOffset>27305</wp:posOffset>
                      </wp:positionV>
                      <wp:extent cx="72390" cy="723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2.3pt;margin-top:2.15pt;width:5.65pt;height: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nný stacionár                                                              celoročný pobyt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403" w:hRule="atLeast"/>
        </w:trPr>
        <w:tc>
          <w:tcPr>
            <w:tcW w:w="9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 Druh dôchodku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...............................................................................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ka dôchodku (EUR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jetok žiadateľ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9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  Žiadateľ býva vo vlastnom dome/by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štátnom, družstevnom, rodinnom dome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 podnájm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 príbuzných/osamelo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čet obytných miestností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9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y v príbuzenskom vzťahu  so žiadateľom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manžel/manželka, rodičia, deti, vnuci, zať, nevesta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......................................................................     ...................................     ......................     .............................................................................................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......................................................................     ...................................     ......................     .............................................................................................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......................................................................     ...................................     ......................     .............................................................................................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......................................................................     ...................................     ......................     .............................................................................................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......................................................................     ...................................     ......................     .............................................................................................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no a priezvisko                                 vzťah ku žiadateľovi      rok narodenia                kontakt (telefónne číslo, e-mailová adres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>
          <w:trHeight w:val="1158" w:hRule="atLeast"/>
        </w:trPr>
        <w:tc>
          <w:tcPr>
            <w:tcW w:w="9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 Meno a priezvisko zákonného zástupcu, ak je žiadateľ pozbavený spôsobilosti na právne úkon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     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no a priezvisko                                                                             kontaktné údaje (adresa, telefónne číslo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k je žiadateľ zbavený spôsobilosti na právne úkony - právoplatné rozhodnutie súdu 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o zbavení spôsobilosti na právne úkony zo  dň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.......................................................   </w:t>
            </w:r>
            <w:r>
              <w:rPr>
                <w:rFonts w:cs="Times New Roman" w:ascii="Times New Roman" w:hAnsi="Times New Roman"/>
              </w:rPr>
              <w:t xml:space="preserve">čísl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.....................................................................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47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. Číslo právoplatného rozhodnutia o odkázanosti na sociálnu službu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ň začatia poskytovania sociálnej služby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sah (čas) poskytovania sociálnej služby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747" w:hRule="atLeast"/>
        </w:trPr>
        <w:tc>
          <w:tcPr>
            <w:tcW w:w="9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 Komu sa má podávať správa o vážnom ochorení, alebo úmrtí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   ........................................................................................................   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no a priezvisko                                                          kontaktná adresa                                                              telefónne čísl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>
          <w:trHeight w:val="1089" w:hRule="atLeast"/>
        </w:trPr>
        <w:tc>
          <w:tcPr>
            <w:tcW w:w="9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 Vyhlásenie žiadateľ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ákonného zástupcu, rodinného príslušníka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yhlasujem, že všetky údaje v tejto žiadosti som uviedol(a) podľa skutočnosti. Som si vedomý(á) toho, že nepravdivé údaje by mali za následok prípadné požadovanie náhrady vzniknutej škody, eventuálne i trestné stíhanie a skončenie pobytu v ZSS. Vyhlasujem, že budem dodržiavať vnútorné predpisy platné v zariadení sociálnych služieb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esto a dátum</w:t>
            </w:r>
            <w:r>
              <w:rPr/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lastnoručný podpis žiadateľa (zákonného zástupcu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148" w:hRule="atLeast"/>
        </w:trPr>
        <w:tc>
          <w:tcPr>
            <w:tcW w:w="9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známenie o spracovaní osobných údaj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jim podpisom zároveň potvrdzujem, že v súlade s čl. 13 a 14 Nariadenia Európskeho parlamentu a Rady(EÚ) 2016/679  o ochrane fyzických osôb pri spracúvaní osobných údajov a o voľnom pohybe takýchto údajov som bol ako dotknutá osoba riadne oboznámený o spracovaní osobných údajov uvedených v žiadosti o uzatvorenie zmluvy o poskytovaní sociálnej služby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esto a dátum</w:t>
            </w:r>
            <w:r>
              <w:rPr/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lastnoručný podpis žiadateľa (zákonného zástupcu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 Zoznam príloh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oplatné rozhodnutie o odkázanosti na sociálnu službu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 o zabezpečení sociálnej služby vydaný vyšším územným celkom</w:t>
            </w:r>
          </w:p>
          <w:p>
            <w:pPr>
              <w:pStyle w:val="Odsekzoznam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ópiu rozhodnutia o výške dôchodku zo Sociálnej poisťovne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erené čestné vyhlásenie o príjme a o majetkových pomeroch fyzickej osoby, ktorá žiada o poskytovanie sociálnej služb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esto a dátum</w:t>
            </w:r>
            <w:r>
              <w:rPr/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lastnoručný podpis žiadateľa (zákonného zástupcu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9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 Poznámky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                ......................................................................             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átum podania žiadosti              Dátum nástupu do zariadenia                  Dôvod neprijatia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5115</wp:posOffset>
            </wp:positionH>
            <wp:positionV relativeFrom="paragraph">
              <wp:posOffset>5715</wp:posOffset>
            </wp:positionV>
            <wp:extent cx="95250" cy="952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16"/>
          <w:szCs w:val="16"/>
        </w:rPr>
        <w:t xml:space="preserve">*  zvolenú voľbu označte krížik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3310</wp:posOffset>
                </wp:positionH>
                <wp:positionV relativeFrom="paragraph">
                  <wp:posOffset>1753235</wp:posOffset>
                </wp:positionV>
                <wp:extent cx="426720" cy="271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1.4pt;mso-wrap-distance-left:9.05pt;mso-wrap-distance-right:9.05pt;mso-wrap-distance-top:0pt;mso-wrap-distance-bottom:0pt;margin-top:138.05pt;mso-position-vertical-relative:text;margin-left:4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142" w:top="302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30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aiandra GD;Calibri" w:ascii="Maiandra GD;Calibri" w:hAnsi="Maiandra GD;Calibri"/>
                              <w:b/>
                              <w:sz w:val="32"/>
                              <w:szCs w:val="32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sz w:val="18"/>
                        <w:szCs w:val="18"/>
                      </w:rPr>
                    </w:pPr>
                    <w:r>
                      <w:rPr>
                        <w:rFonts w:cs="Maiandra GD;Calibri" w:ascii="Maiandra GD;Calibri" w:hAnsi="Maiandra GD;Calibri"/>
                        <w:b/>
                        <w:sz w:val="32"/>
                        <w:szCs w:val="32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y list pre organizac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5:00Z</dcterms:created>
  <dc:creator>Uctovnik</dc:creator>
  <dc:description/>
  <cp:keywords/>
  <dc:language>en-US</dc:language>
  <cp:lastModifiedBy>Emília Kosťová</cp:lastModifiedBy>
  <cp:lastPrinted>2023-07-19T11:16:00Z</cp:lastPrinted>
  <dcterms:modified xsi:type="dcterms:W3CDTF">2023-07-19T09:20:00Z</dcterms:modified>
  <cp:revision>4</cp:revision>
  <dc:subject/>
  <dc:title>                                             </dc:title>
</cp:coreProperties>
</file>